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820</wp:posOffset>
            </wp:positionH>
            <wp:positionV relativeFrom="paragraph">
              <wp:posOffset>-850900</wp:posOffset>
            </wp:positionV>
            <wp:extent cx="10287000" cy="7546975"/>
            <wp:effectExtent l="0" t="0" r="0" b="0"/>
            <wp:wrapTight wrapText="bothSides">
              <wp:wrapPolygon edited="0">
                <wp:start x="23047" y="-1001"/>
                <wp:lineTo x="-1163" y="-1000"/>
                <wp:lineTo x="-1163" y="22335"/>
                <wp:lineTo x="23047" y="22338"/>
                <wp:lineTo x="-1154" y="22338"/>
                <wp:lineTo x="23056" y="22335"/>
                <wp:lineTo x="23056" y="-1000"/>
                <wp:lineTo x="-1154" y="-1001"/>
                <wp:lineTo x="23047" y="-1001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3" t="4288" r="6012" b="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5980</wp:posOffset>
            </wp:positionH>
            <wp:positionV relativeFrom="paragraph">
              <wp:posOffset>-808355</wp:posOffset>
            </wp:positionV>
            <wp:extent cx="10612120" cy="7319645"/>
            <wp:effectExtent l="0" t="0" r="0" b="0"/>
            <wp:wrapTight wrapText="bothSides">
              <wp:wrapPolygon edited="0">
                <wp:start x="24197" y="-2855"/>
                <wp:lineTo x="-2385" y="-2854"/>
                <wp:lineTo x="-2385" y="24412"/>
                <wp:lineTo x="24197" y="24414"/>
                <wp:lineTo x="-2376" y="24414"/>
                <wp:lineTo x="24207" y="24412"/>
                <wp:lineTo x="24207" y="-2854"/>
                <wp:lineTo x="-2376" y="-2855"/>
                <wp:lineTo x="24197" y="-2855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3" t="10477" r="9798" b="1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12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-821055</wp:posOffset>
            </wp:positionV>
            <wp:extent cx="10353040" cy="7458075"/>
            <wp:effectExtent l="0" t="0" r="0" b="0"/>
            <wp:wrapTight wrapText="bothSides">
              <wp:wrapPolygon edited="0">
                <wp:start x="25189" y="-3032"/>
                <wp:lineTo x="-3453" y="-3031"/>
                <wp:lineTo x="-3453" y="25091"/>
                <wp:lineTo x="25189" y="25094"/>
                <wp:lineTo x="-3443" y="25094"/>
                <wp:lineTo x="25199" y="25091"/>
                <wp:lineTo x="25199" y="-3031"/>
                <wp:lineTo x="-3443" y="-3032"/>
                <wp:lineTo x="25189" y="-3032"/>
              </wp:wrapPolygon>
            </wp:wrapTight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57" t="10784" r="12551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9155</wp:posOffset>
            </wp:positionH>
            <wp:positionV relativeFrom="paragraph">
              <wp:posOffset>-836295</wp:posOffset>
            </wp:positionV>
            <wp:extent cx="10650220" cy="7387590"/>
            <wp:effectExtent l="0" t="0" r="0" b="0"/>
            <wp:wrapTight wrapText="bothSides">
              <wp:wrapPolygon edited="0">
                <wp:start x="24448" y="-3152"/>
                <wp:lineTo x="-2611" y="-3151"/>
                <wp:lineTo x="-2611" y="24439"/>
                <wp:lineTo x="24448" y="24443"/>
                <wp:lineTo x="-2601" y="24443"/>
                <wp:lineTo x="24459" y="24439"/>
                <wp:lineTo x="24459" y="-3151"/>
                <wp:lineTo x="-2601" y="-3152"/>
                <wp:lineTo x="24448" y="-3152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50" t="11429" r="10552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022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417" w:right="1417" w:gutter="0" w:header="0" w:top="1361" w:footer="624" w:bottom="1361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eastAsia="仿宋" w:cs="仿宋" w:ascii="仿宋" w:hAnsi="仿宋"/>
        <w:sz w:val="28"/>
        <w:szCs w:val="28"/>
      </w:rPr>
      <w:t xml:space="preserve">― </w:t>
    </w:r>
    <w:r>
      <w:rPr>
        <w:rFonts w:eastAsia="仿宋" w:cs="仿宋_GB2312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_GB2312" w:ascii="仿宋" w:hAnsi="仿宋"/>
      </w:rPr>
      <w:instrText xml:space="preserve"> PAGE </w:instrText>
    </w:r>
    <w:r>
      <w:rPr>
        <w:sz w:val="28"/>
        <w:szCs w:val="28"/>
        <w:rFonts w:eastAsia="仿宋" w:cs="仿宋_GB2312" w:ascii="仿宋" w:hAnsi="仿宋"/>
      </w:rPr>
      <w:fldChar w:fldCharType="separate"/>
    </w:r>
    <w:r>
      <w:rPr>
        <w:sz w:val="28"/>
        <w:szCs w:val="28"/>
        <w:rFonts w:eastAsia="仿宋" w:cs="仿宋_GB2312" w:ascii="仿宋" w:hAnsi="仿宋"/>
      </w:rPr>
      <w:t>0</w:t>
    </w:r>
    <w:r>
      <w:rPr>
        <w:sz w:val="28"/>
        <w:szCs w:val="28"/>
        <w:rFonts w:eastAsia="仿宋" w:cs="仿宋_GB2312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735</wp:posOffset>
              </wp:positionH>
              <wp:positionV relativeFrom="paragraph">
                <wp:posOffset>54610</wp:posOffset>
              </wp:positionV>
              <wp:extent cx="5760085" cy="0"/>
              <wp:effectExtent l="0" t="17780" r="0" b="17780"/>
              <wp:wrapNone/>
              <wp:docPr id="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.3pt" to="450.45pt,4.3pt" ID="直接连接符 7" stroked="t" o:allowincell="f" style="position:absolut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35</wp:posOffset>
              </wp:positionH>
              <wp:positionV relativeFrom="paragraph">
                <wp:posOffset>-635</wp:posOffset>
              </wp:positionV>
              <wp:extent cx="5760085" cy="635"/>
              <wp:effectExtent l="635" t="6350" r="635" b="6350"/>
              <wp:wrapNone/>
              <wp:docPr id="6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0.05pt" to="450.45pt,-0.05pt" ID="直接连接符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0:41:21Z</dcterms:created>
  <dc:creator>user</dc:creator>
  <dc:description/>
  <dc:language>en-US</dc:language>
  <cp:lastModifiedBy>user</cp:lastModifiedBy>
  <dcterms:modified xsi:type="dcterms:W3CDTF">2025-02-26T15:13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